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                                   с. Михайловка                              №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02.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6-па «Об утверждении Положения и состава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ражданину, заключившему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с 2019 года, мер мате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ования в период освоения граждан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Федеральным закон</w:t>
      </w:r>
      <w:r>
        <w:rPr>
          <w:sz w:val="28"/>
          <w:szCs w:val="28"/>
        </w:rPr>
        <w:t xml:space="preserve">ом от 6 октября 2003 года № 131-ФЗ «Об общих принципах организации местного самоуправления в Российской Федерации», Законом Приморского края от 23 ноября 2018 года № 390-КЗ «О наделении органов местного самоуправления муниципальных районов, городских округов Приморского края отдельными государственными полномочиями», постановлением Правительства РФ от 13 октября 2020 года № 1681 «О целевом обучении по образовательным программам среднего профессионального и высшего образования», постановлением администрации Михайловского муниципального района от 12 июля 2021 года № 771-па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, на основании Устава Михайловского муниципального района администрация Михайлов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от 04.02.2020 № 66-па «Об утверждении Положения и состава Комиссии 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ложение № 2 Положения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ражданину, заключившему договор о целе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и с 2019 года, мер материального стимулирования в период освоения гражданином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817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пала Алена Федоро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вопросам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89" w:hRule="atLeast"/>
        </w:trPr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изарева Ольга Николае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по вопросам образова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</w:tr>
      <w:tr>
        <w:trPr>
          <w:trHeight w:val="1089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лигор Лариса Тимофее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по вопросам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89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барова Екатерина Геннадьев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бюджетного отдела управления финан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>
          <w:trHeight w:val="1089" w:hRule="atLeast"/>
        </w:trPr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риволап Ирина Георгие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.о. начальника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>
          <w:trHeight w:val="817" w:hRule="atLeast"/>
        </w:trPr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елкин Владимир Александрович, и.о. руководителя МКУ «МСО О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>
          <w:trHeight w:val="817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тухова Валентина Николае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ОШ им. А.И. Крушанова с. Михайл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>
          <w:trHeight w:val="1361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йнова Инна Николаевна, председатель Михайловской районной профсоюзной организации работников образования и науки РФ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по вопросам образования администрации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.о. 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</w:rPr>
        <w:t>Главы администрации района                                                          П.А. Зубок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9" w:after="293"/>
      <w:jc w:val="center"/>
      <w:outlineLvl w:val="0"/>
    </w:pPr>
    <w:rPr>
      <w:b/>
      <w:bCs/>
      <w:color w:val="000000"/>
      <w:spacing w:val="-2"/>
      <w:w w:val="8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w w:val="8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1:00Z</dcterms:created>
  <dc:creator>User</dc:creator>
  <dc:description/>
  <cp:keywords/>
  <dc:language>en-US</dc:language>
  <cp:lastModifiedBy>Катя</cp:lastModifiedBy>
  <cp:lastPrinted>2022-08-12T16:16:00Z</cp:lastPrinted>
  <dcterms:modified xsi:type="dcterms:W3CDTF">2022-08-12T06:21:00Z</dcterms:modified>
  <cp:revision>3</cp:revision>
  <dc:subject/>
  <dc:title/>
</cp:coreProperties>
</file>